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caps w:val="false"/>
          <w:smallCaps w:val="false"/>
          <w:spacing w:val="60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795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 w:val="false"/>
          <w:smallCaps w:val="false"/>
          <w:spacing w:val="60"/>
          <w:sz w:val="52"/>
        </w:rPr>
        <w:t>COMITÉ GENERAL</w:t>
      </w:r>
    </w:p>
    <w:p>
      <w:pPr>
        <w:pStyle w:val="TextBody"/>
        <w:jc w:val="both"/>
        <w:rPr>
          <w:rFonts w:ascii="Arial" w:hAnsi="Arial" w:cs="Arial"/>
          <w:b/>
          <w:b/>
          <w:bCs/>
          <w:caps w:val="false"/>
          <w:smallCaps w:val="false"/>
          <w:spacing w:val="14"/>
        </w:rPr>
      </w:pPr>
      <w:r>
        <w:rPr>
          <w:rFonts w:cs="Arial" w:ascii="Arial" w:hAnsi="Arial"/>
          <w:b/>
          <w:bCs/>
          <w:caps w:val="false"/>
          <w:smallCaps w:val="false"/>
          <w:spacing w:val="14"/>
          <w:sz w:val="52"/>
        </w:rPr>
        <w:t>DE EMPRESA RENFE</w:t>
      </w:r>
    </w:p>
    <w:p>
      <w:pPr>
        <w:pStyle w:val="TextBody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>Avda. Ciudad de Barcelona, 10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  <w:t>28007 MADRID</w:t>
      </w:r>
    </w:p>
    <w:p>
      <w:pPr>
        <w:pStyle w:val="TextBody"/>
        <w:pBdr>
          <w:top w:val="single" w:sz="4" w:space="1" w:color="000000"/>
        </w:pBdr>
        <w:ind w:left="2340" w:right="2358" w:hanging="0"/>
        <w:jc w:val="both"/>
        <w:rPr>
          <w:rFonts w:ascii="Arial" w:hAnsi="Arial" w:cs="Arial"/>
          <w:b/>
          <w:b/>
          <w:bCs/>
          <w:caps w:val="false"/>
          <w:smallCaps w:val="false"/>
        </w:rPr>
      </w:pPr>
      <w:r>
        <w:rPr>
          <w:rFonts w:cs="Arial" w:ascii="Arial" w:hAnsi="Arial"/>
          <w:b/>
          <w:bCs/>
          <w:caps w:val="false"/>
          <w:smallCaps w:val="fals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 w:val="false"/>
          <w:smallCaps w:val="false"/>
          <w:sz w:val="28"/>
        </w:rPr>
      </w:pPr>
      <w:r>
        <w:rPr>
          <w:rFonts w:cs="Arial" w:ascii="Arial" w:hAnsi="Arial"/>
          <w:b/>
          <w:bCs/>
          <w:caps w:val="false"/>
          <w:smallCaps w:val="false"/>
          <w:sz w:val="28"/>
        </w:rPr>
        <w:t>Reunida la Comisión Permanente del C.G.E. el día 20/11/03 ha tomado la siguiente</w:t>
      </w:r>
    </w:p>
    <w:p>
      <w:pPr>
        <w:pStyle w:val="Heading1"/>
        <w:spacing w:before="600" w:after="480"/>
        <w:rPr>
          <w:rFonts w:ascii="Arial" w:hAnsi="Arial" w:cs="Arial"/>
          <w:sz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62.85pt;margin-top:210.5pt;width:457.25pt;height:75.55pt;mso-wrap-style:none;v-text-anchor:middle;rotation:275" type="_x0000_t172">
            <v:path textpathok="t"/>
            <v:textpath on="t" fitshape="t" string="CGE Inform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52"/>
        </w:rPr>
        <w:t>RESOLUCIÓN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ifestamos nuestra condolencia, en nombre de todos los ferroviarios y ferroviarias, a los familiares del compañero fallecido en el accidente ocurrido en la madrugada del pasado miércoles día 19 en la línea Madrid-Irún, en el tramo comprendido entre Sanchidrián y Arévalo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gualmente, el CGE muestra su total apoyo a los trabajadores afectados. 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 Comité General de Empresa exige a la empresa RENFE tanto el cumplimiento escrupuloso de las Normas de Seguridad y Salud Laboral, como la mejora de las mismas, único medio posible de evitar nuevos accidentes en el futuro.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Por todo ello, este Comité General de Empresa hace un llamamiento a todos los ferroviarios y ferroviarias y a sus representantes provinciales para realizar un PARO de 15 minutos, el día 25/11/03, de 12,00 horas a 12,15 horas concentrándose en todas las estaciones y puestos de trabajo de la RED como expresión de nuestro DUELO por el compañero fallecid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5735</wp:posOffset>
            </wp:positionV>
            <wp:extent cx="2120900" cy="1536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drid, a 20 de noviembre de 2003</w:t>
      </w:r>
    </w:p>
    <w:sectPr>
      <w:type w:val="continuous"/>
      <w:pgSz w:w="12240" w:h="15840"/>
      <w:pgMar w:left="2922" w:right="2922" w:gutter="0" w:header="0" w:top="1134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right"/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5:44:00Z</dcterms:created>
  <dc:creator>SFF-CGT</dc:creator>
  <dc:description/>
  <dc:language>en-US</dc:language>
  <cp:lastModifiedBy>Sindicato Ferroviario CGE</cp:lastModifiedBy>
  <cp:lastPrinted>2003-11-20T17:35:00Z</cp:lastPrinted>
  <dcterms:modified xsi:type="dcterms:W3CDTF">2003-11-21T15:44:00Z</dcterms:modified>
  <cp:revision>2</cp:revision>
  <dc:subject/>
  <dc:title>REUNIDA LA COMISIÓN PERMANENTE DEL C</dc:title>
</cp:coreProperties>
</file>